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1.02.2019 № 37-П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рограммы «Борьба с сердечно-сосудистыми заболеваниями </w:t>
        <w:br/>
        <w:t>в Кировской области» на 2019 – 2024 годы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</w:t>
        <w:br/>
        <w:t xml:space="preserve">от  01.02.2019 № 37-П </w:t>
      </w:r>
      <w:bookmarkStart w:id="0" w:name="_Hlk122360367"/>
      <w:r>
        <w:rPr>
          <w:sz w:val="28"/>
          <w:szCs w:val="28"/>
        </w:rPr>
        <w:t xml:space="preserve">«Об утверждении программы </w:t>
        <w:br/>
        <w:t xml:space="preserve">«Борьба с сердечно-сосудистыми заболеваниями в Кировской области» </w:t>
        <w:br/>
        <w:t>на 2019 – 2024 годы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ограмму «Борьба с сердечно-сосудистыми заболеваниями в Кировской области» на 2019 – 2024 годы</w:t>
        <w:br/>
        <w:t>(далее – Программа) в новой редакции 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8:00Z</dcterms:created>
  <dc:creator>Frolov</dc:creator>
  <dc:description/>
  <cp:keywords/>
  <dc:language>en-US</dc:language>
  <cp:lastModifiedBy>slobodina_ai</cp:lastModifiedBy>
  <cp:lastPrinted>2023-05-30T15:32:00Z</cp:lastPrinted>
  <dcterms:modified xsi:type="dcterms:W3CDTF">2023-06-06T11:27:00Z</dcterms:modified>
  <cp:revision>14</cp:revision>
  <dc:subject/>
  <dc:title>ПРАВИТЕЛЬСТВО КИРОВСКОЙ ОБЛАСТИ</dc:title>
</cp:coreProperties>
</file>